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浙江省巾帼创新创业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/>
        </w:rPr>
        <w:t>科技创新组参赛报名表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hanging="0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hanging="0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hanging="0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</w:rPr>
        <w:t>项目名称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lang w:eastAsia="zh-CN"/>
        </w:rPr>
        <w:t>：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u w:val="single"/>
        </w:rPr>
        <w:t xml:space="preserve">                         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u w:val="single"/>
          <w:lang w:val="en-US" w:eastAsia="zh-CN"/>
        </w:rPr>
        <w:t xml:space="preserve"> 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u w:val="single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lang w:val="en-US" w:eastAsia="zh-CN"/>
        </w:rPr>
        <w:t>参赛组别：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u w:val="single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  <w:lang w:val="en-US" w:eastAsia="zh-CN"/>
        </w:rPr>
        <w:t>参赛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</w:rPr>
        <w:t>领域：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u w:val="single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</w:rPr>
        <w:t>项目主创人：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u w:val="single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2"/>
        </w:rPr>
        <w:t>联系电话：</w:t>
      </w:r>
      <w:r>
        <w:rPr>
          <w:rStyle w:val="StrongEmphasis"/>
          <w:rFonts w:ascii="黑体" w:hAnsi="黑体" w:cs="Arial" w:eastAsia="黑体"/>
          <w:b w:val="false"/>
          <w:color w:val="000000"/>
          <w:sz w:val="32"/>
          <w:u w:val="single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828"/>
        <w:rPr>
          <w:rStyle w:val="StrongEmphasis"/>
          <w:rFonts w:ascii="黑体" w:hAnsi="黑体" w:eastAsia="黑体" w:cs="Arial"/>
          <w:b w:val="false"/>
          <w:b w:val="false"/>
          <w:color w:val="000000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alibri" w:hAnsi="Calibri" w:eastAsia="方正小标宋简体;Arial Unicode MS" w:cs="宋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宋体" w:ascii="Calibri" w:hAnsi="Calibri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2"/>
        <w:rPr>
          <w:rFonts w:ascii="Calibri" w:hAnsi="Calibri" w:eastAsia="方正小标宋简体;Arial Unicode MS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ascii="Calibri" w:hAnsi="Calibri" w:cs="宋体" w:eastAsia="方正小标宋简体;Arial Unicode MS"/>
          <w:b w:val="false"/>
          <w:bCs w:val="false"/>
          <w:color w:val="000000"/>
          <w:sz w:val="44"/>
          <w:szCs w:val="44"/>
        </w:rPr>
        <w:t>报</w:t>
      </w:r>
      <w:r>
        <w:rPr>
          <w:rFonts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" w:hAnsi="Calibri" w:cs="宋体" w:eastAsia="方正小标宋简体;Arial Unicode MS"/>
          <w:b w:val="false"/>
          <w:bCs w:val="false"/>
          <w:color w:val="000000"/>
          <w:sz w:val="44"/>
          <w:szCs w:val="44"/>
        </w:rPr>
        <w:t>名</w:t>
      </w:r>
      <w:r>
        <w:rPr>
          <w:rFonts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" w:hAnsi="Calibri" w:cs="宋体" w:eastAsia="方正小标宋简体;Arial Unicode MS"/>
          <w:b w:val="false"/>
          <w:bCs w:val="false"/>
          <w:color w:val="000000"/>
          <w:sz w:val="44"/>
          <w:szCs w:val="44"/>
        </w:rPr>
        <w:t>须</w:t>
      </w:r>
      <w:r>
        <w:rPr>
          <w:rFonts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" w:hAnsi="Calibri" w:cs="宋体" w:eastAsia="方正小标宋简体;Arial Unicode MS"/>
          <w:b w:val="false"/>
          <w:bCs w:val="false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赛对象面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国各地包括但不限于各高校、研究院所、本硕博团队、海归创业企业（团队）及其他创新创业个人或高技术企业（团队），并有意在浙江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人员应热爱祖国，遵纪守法，恪守科学道德，有严谨的治学态度、强烈的事业心和开拓创新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并有意在浙江落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创新项目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赛按照成长组和创新组分组进行比赛，成长组聚焦人工智能领域（包含自动驾驶、智慧医疗、智能制造、金融科技、智能终端、智能机器人、智慧城市、工业大模型等），创新组聚焦人工智能、高端装备、生物医药、新能源新材料、生活和文化创意五大领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项目具有创新性或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创新组为初创企业（工商注册日期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（含）之后），团队（未完成工商等各类登记注册）；成长组为工商注册日期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（含）之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赛项目应符合国家法律法规和国家产业政策，经营规范，社会信誉良好，无不良记录，无知识产权纠纷，在行业领域内具有科技创新性，商业模式合规合理，具备较好的产业化和市场化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创始人为女性，或公司股权架构中女性持股比例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大赛鼓励在校女大学生积极参加，同时参赛阶段项目路演者要求为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 xml:space="preserve">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参赛信息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48"/>
        <w:gridCol w:w="422"/>
        <w:gridCol w:w="366"/>
        <w:gridCol w:w="258"/>
        <w:gridCol w:w="316"/>
        <w:gridCol w:w="946"/>
        <w:gridCol w:w="454"/>
        <w:gridCol w:w="1100"/>
        <w:gridCol w:w="173"/>
        <w:gridCol w:w="1396"/>
        <w:gridCol w:w="956"/>
        <w:gridCol w:w="1137"/>
      </w:tblGrid>
      <w:tr>
        <w:trPr>
          <w:trHeight w:val="663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企业（团队）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基本信息</w:t>
            </w:r>
          </w:p>
        </w:tc>
      </w:tr>
      <w:tr>
        <w:trPr>
          <w:trHeight w:val="596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项目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公司名称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团队名称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所在行业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领域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团队人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主营业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注册地址（团队地址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成立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注册资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216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项目负责人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是否入选过地方人才计划项目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216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国家级人才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省级人才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各地市级人才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□无</w:t>
            </w:r>
          </w:p>
        </w:tc>
      </w:tr>
      <w:tr>
        <w:trPr>
          <w:trHeight w:val="619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eastAsia="zh-CN"/>
              </w:rPr>
              <w:t>企业（团队）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创办人信息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创办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出生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206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持股比例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21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国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1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216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最高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最高毕业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最近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  <w:t>1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次工作</w:t>
            </w: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创业经历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核心成员信息</w:t>
            </w:r>
          </w:p>
        </w:tc>
      </w:tr>
      <w:tr>
        <w:trPr>
          <w:trHeight w:val="64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18"/>
                <w:lang w:val="en-US" w:eastAsia="zh-CN"/>
              </w:rPr>
              <w:t>持股比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负责业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毕业院校</w:t>
            </w:r>
          </w:p>
        </w:tc>
      </w:tr>
      <w:tr>
        <w:trPr>
          <w:trHeight w:val="556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项目内容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项目概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（不少于</w:t>
            </w: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100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核心技术及产品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行业及市场分析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商业模式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知名客户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及业绩信息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主要竞争对手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项目需求</w:t>
            </w:r>
          </w:p>
        </w:tc>
      </w:tr>
      <w:tr>
        <w:trPr>
          <w:trHeight w:val="68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融资需求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意向落地城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（浙江省）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例如：温州市</w:t>
            </w:r>
          </w:p>
        </w:tc>
      </w:tr>
      <w:tr>
        <w:trPr>
          <w:trHeight w:val="907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落地需求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例如：场地需求、人才政策补贴</w:t>
            </w:r>
          </w:p>
        </w:tc>
      </w:tr>
      <w:tr>
        <w:trPr>
          <w:trHeight w:val="1191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产业对接或寻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2"/>
                <w:szCs w:val="21"/>
              </w:rPr>
              <w:t>合作伙伴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仿宋_GB2312;仿宋"/>
                <w:b w:val="false"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参赛项目需提供以下佐证材料，随参赛报名表一同打包发送至报名邮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TTCadmin@163.com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698" w:gutter="0" w:header="0" w:top="1478" w:footer="1446" w:bottom="1984"/>
          <w:pgNumType w:fmt="decimal"/>
          <w:formProt w:val="false"/>
          <w:textDirection w:val="lrTb"/>
          <w:docGrid w:type="linesAndChars" w:linePitch="579" w:charSpace="4294966271"/>
        </w:sect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路演展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商业计划书）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参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企业（团队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诺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扫描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正反面身份证或护照（项目负责人）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历学位证书（项目负责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在读学生请提供学信网学籍证明截图，报名表内容填写在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职称和资质证明（项目负责人及团队成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如没有无需提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widowControl/>
      <w:ind w:left="200" w:firstLine="420"/>
      <w:jc w:val="left"/>
    </w:pPr>
    <w:rPr>
      <w:kern w:val="0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9:26Z</dcterms:created>
  <dc:creator>tx</dc:creator>
  <dc:description/>
  <dc:language>en-US</dc:language>
  <cp:lastModifiedBy>Carlos</cp:lastModifiedBy>
  <dcterms:modified xsi:type="dcterms:W3CDTF">2025-08-11T05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B27E1C3C4A6EAA7C2518B098F65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0ZWYyMjI2NzUxYTcwZjJiMDkxOTM5ZDYwYTkzMTQiLCJ1c2VySWQiOiI0NDk1MDcyODAifQ==</vt:lpwstr>
  </property>
</Properties>
</file>