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年浙江省巾帼创新创业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科技创新组参赛企业（团队）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了维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浙江省巾帼创新创业大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公平与公正，正确处理参赛项目的知识产权问题，参赛项目的所有成员自愿承诺以下内容：</w:t>
      </w:r>
    </w:p>
    <w:p>
      <w:pPr>
        <w:pStyle w:val="ListParagraph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参赛选手已充分知晓大赛内容并遵守大赛规则和评审决定。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参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企业（团队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证提交的所有数据、信息和材料均真实、准确、合法及有效，不侵犯任何第三方的合法权益。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参赛项目知识产权问题已经在比赛之前解决，任何产生与知识产权问题有关的纠纷与本次大赛无关。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参赛作品可由大赛组委会根据需要进行非商业目的的使用。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如果参赛选手违反以上承诺内容，组委会有权撤销授予参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企业（团队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相关奖项。对于因参赛选手违反上述承诺内容，使本次大赛遭受损害或其他结果，参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企业（团队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同意承担全部责任。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本承诺书自签署之日起视为参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企业（团队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均已接受所列条款并生效。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因不可抗力因素影响得分结果，最终得分将由仲裁组评委裁定。我将愿意接受评委仲裁结果。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5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企业（团队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称：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5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人签名：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5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号码：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5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5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签署日期：    年    月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日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widowControl/>
      <w:ind w:left="200" w:firstLine="420"/>
      <w:jc w:val="left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ListParagraph1">
    <w:name w:val="List Paragraph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52:50Z</dcterms:created>
  <dc:creator>tx</dc:creator>
  <dc:description/>
  <dc:language>en-US</dc:language>
  <cp:lastModifiedBy>Carlos</cp:lastModifiedBy>
  <dcterms:modified xsi:type="dcterms:W3CDTF">2025-08-11T05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403EEA5A0488A8F30B38B41CCB6E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Y0ZWYyMjI2NzUxYTcwZjJiMDkxOTM5ZDYwYTkzMTQiLCJ1c2VySWQiOiI0NDk1MDcyODAifQ==</vt:lpwstr>
  </property>
</Properties>
</file>